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ЙСКО-ЧЕБАРКУЛЬ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12.11.2020  г. №  68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Уйско-Чебаркульского сельского поселения   от 12.01.2018 г № 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Уйско-Чебаркульского сельского поселения от 13.03.2017 г. № 18/1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тановлении систем оплаты труда работников муниципальных бюджетных, автономных и казенных учреждений в Уйско-Чебаркуль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Уйско-Чебаркуль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, утверждённое постановлением  Главы Уйско-Чебаркульского сельского поселения от 12.01.2018 г. № 02 изложив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 своё действие на правоотношения, возникшие с 01 ноября 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С.А.Бочк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(в редакции Постановления главы Уйско-Чебаркульского сельского поселения от 12.11.2020 г № 68)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Уйско-Чебаркульского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77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3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12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8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6"/>
      <w:szCs w:val="16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5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6">
    <w:name w:val="Информация об изменениях документа"/>
    <w:basedOn w:val="Style24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chebSP</cp:lastModifiedBy>
  <cp:lastPrinted>2020-11-12T11:02:00Z</cp:lastPrinted>
  <dcterms:modified xsi:type="dcterms:W3CDTF">2020-11-12T06:05:00Z</dcterms:modified>
  <cp:revision>36</cp:revision>
  <dc:subject/>
  <dc:title>Постановление Главы Октябрьского муниципального района</dc:title>
</cp:coreProperties>
</file>